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ahoma" w:ascii="Tahoma" w:hAnsi="Tahoma"/>
          <w:b/>
          <w:sz w:val="20"/>
          <w:szCs w:val="20"/>
        </w:rPr>
        <w:t xml:space="preserve">Информация на сайт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www.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kamensk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uralskiy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</w:rPr>
          <w:t>.ru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рач по общей гигиене отдела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чкин Никита Олег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06-75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20"/>
          <w:szCs w:val="20"/>
        </w:rPr>
        <w:t>09.08.2024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разработке профилактических мероприятий, направленных на снижение воздействия химических веществ на работников на поднадзорных объекта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народном хозяйстве страны используются разнообразные по строению и физико-химическим свойствам химические вещества. В производственных условиях токсические вещества поступают в организм человека через дыхательные пути, кожу, желудочно-кишечный тракт. После резорбции в кровь и распределения по органам яды подвергаются превращениям, а также депонированию в различных органах и тканях (легкие, головной мозг, кости, паренхиматозные органы и др.). Выделение поступивших в организм токсических веществ происходит легкими, почками, через желудочно-кишечный тракт, кожей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зависимости от совокупности проявлений действия химического вещества и от преимущественно поражаемых им органов и систем промышленные яды можно объединить в следующие группы: раздражающего действия; нейротропного действия; гепатотропного действия; яды крови; почечные яды; промышленные аллергены; промышленные канцерогены. Такое деление весьма условно, характеризует лишь основное направление действия ядов и не исключает многообразный характер их влияни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деление вредных веществ в воздушную среду возможно при проведении технологических процессов и производстве работ, связанных с применением, хранением, транспортированием химических веществ и материалов, их добычей и  изготовлени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имические вещества по характеру воздействия на организм человека подразделяются н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токсические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раздражающие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сенсибилизирующие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канцерогенные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мутагенные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влияющие на репродуктивную функцию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ьшинство применяемых на производстве вредных веществ обладает общетоксическим (общеотравляющим) действием. К ним относятся ароматические углеводороды и их производные, тетраэтилсвинца, фосфорорганические вещества, хлорированные углеводороды и многие другие. Большой токсичностью обладают ртуть и ее органические соединени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дражающим действием обладают кислоты, щелочи, а также хлор-, фтор-, серо-, и азотосодержащие соединения и др. Все эти вещества объединяет то, что при контакте с биологическими тканями они вызывают воспалительную реакцию, причем в первую очередь страдают органы дыхания, кожа и слизистые оболочки глаз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сенсибилизирующим относятся вещества, которые после относительно непродолжительного действия на организм вызывают в нем повышенную чувствительность к этому веществу. При последующем даже кратковременном контакте с этим веществом у человека возникают бурные реакции, чаще всего приводящие к кожным изменениям, астматическим явлениям, заболеваниям крови. Такими свойствами обладают соединения ртути, платина, альдегиды и др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нцерогенные вещества, попадая в организм человека, вызывают развитие злокачественных опухолей. Канцерогенной активностью обладают продукты нефтеперерабатывающей и нефтехимической промышленности, пыль асбеста, многие углеводороды и др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Мутагенные вещества влияют на генетические аппарат зародышевых клеток организма. Мутация приводит к гибели клеток или к их функциональным изменениям. Эти вещества также могут вызывать снижение общей сопротивляемости организма, раннее старение, а также другие тяжелые заболевания. Этими свойствами обладают этиленамин, уретан, органические перекиси, иприт, формальдегид и др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веществам, влияющим на репродуктивную функцию, относятся бензол и его производные, сероуглерод, свинец, сурьма, марганец, ядохимикаты, никотин, соединения ртути и д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филактика должна осуществляться по ряду направлений и включает в себя: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хнологические мероприятия направленные на уменьшение воздействия и даже полное исключение из трудового процесса того или иного вредного фактора, за счет изменения технологии производства. К подобным мерам относят внедрение безотходных технологий и технологий замкнутого цикла, механизацию и автоматизацию производственных процессов, внедрение дистанционного управления трудовым процессом и т.д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анитарно-технические мероприятия обеспечивают снижение уровня воздействия вредного фактора за счет использования специальных технических приборов. К таким мерам относятся герметизация технических рабочих зон, использование пыле- и шумонепроникних чехлов, установка мощной местной вытяжной вентиляции (вытяжные шкафы, чехлы, зонты, боковые отсосов), использование специальных экранов (акустических) и др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рхитектурно-планировочные мероприятия направлены на строгое соблюдение санитарных норм и правил на этапах планирования, строительства, ввода в эксплуатацию объектов (соблюдение принципов функционального зонирования, локализации объектов, озеленение территории и т.п.)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анизационные мероприятия предусматривают организацию рационального режима труда и отдыха, соответствует физиолого-гигиеническим нормативам, ограничение времени контакта работника с вредными веществами, проведение профессиональных консультаций и профессионального отбора, недопущение на вредные предприятия подростков и женщин и др., использование средств индивидуальной защиты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ечебно-профилактические мероприяти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проведение периодических профилактических медицинских осмотров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организация лечебно-профилактического питания работников, главными задачами которого - предупреждение поступления вредных веществ из пищеварительного тракта в организм, ускорения вывода вредных веществ из организма, повышение общей резистентности организма, защита отдельных органов и систем от вредного воздействия токсичных веществ, а также ускорение или замедление метаболизма токсичных веществ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организация санаторно-курортного лечения (санатории профилактории, пансионаты, базы отдыха)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внедрение профилактических мероприятий оздоровительного направления (производственная гимнастика, тренажерные приспособления, ультрафиолетовое облучение, витаминотерапия, психологическая разгрузка и т.п.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на протяжении многих лет проводится большая работа с предприятиями города по разработке и реализации профилактических мероприятий по предупреждению и снижению влияния вредных факторов на производстве, к лицам, допустившим нарушения гигиенических нормативов применяются меры административного наказания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Accented">
    <w:name w:val="accented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sk-ural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5:00Z</dcterms:created>
  <dc:creator>Отдел</dc:creator>
  <dc:description/>
  <cp:keywords/>
  <dc:language>en-US</dc:language>
  <cp:lastModifiedBy>Соколов Сергей Александрович</cp:lastModifiedBy>
  <cp:lastPrinted>2024-08-09T08:57:00Z</cp:lastPrinted>
  <dcterms:modified xsi:type="dcterms:W3CDTF">2024-08-09T08:41:00Z</dcterms:modified>
  <cp:revision>17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